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1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CBETA Chinese Electronic Tripitaka V1.34, 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 CBETA Chinese Electronic Tripitaka V1.34, 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一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金剛幢菩薩十迴向品第二十一之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bát.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8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業分別知無量諸業種種緣造如一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uy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uyên làm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業亦復如是。修習普賢菩薩行業智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法中悉分別知一切諸法。於一切法中亦知一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r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ũ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法而不違不著。　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mà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語中悉分別知無量言音。猶如呼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ôn âm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v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ê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一語中一切語言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言音無所依著。住菩薩行智慧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âm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普賢無礙淨耳。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ĩ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法中悉能演說不可說不可說諸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善根不可思議。應時說法。一切時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Nó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了知眾生諸根。隨其所應聞佛音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Tùy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一妙音悅無量眾。一如來所菩薩大眾充滿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lò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究竟了知一切諸行。住普賢地。於念念中如說入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vào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不可說妙智慧身。盡未來劫於一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佛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修習虛空等行。勇猛如普賢修習大智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ũng mã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Dũng mã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一切行。安住普賢地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根中皆悉了知無量諸根。不可數意。不思議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ăn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ăn. Ý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普賢行法門諸根。以此無縛無著解脫心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mô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các Căn môn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菩薩行。生真實妙智。知色微細。知身微細。知剎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Si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. Tr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thâ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Sá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S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劫微細。知世間微細。知方微細。知時微細。知數法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業微細。知報微細。知清淨微細。如是等一切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báo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r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皆悉了知。隨順普賢菩薩所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普賢真實智慧。離恐怖心。離愚癡心。離散心。離亂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Ly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Ly ngu si tâm. Ly tán tâm. Ly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ngu s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tan rã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諸根心。一心正受心。善分別諸法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âm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tâm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, tâ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âm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安住智慧心。行普賢行。隨順普賢菩薩迴向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Hà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知眾生趣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Tri chúng sinh thú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死微細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知眾生生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處微細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i chúng sinh si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i chúng sinh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知眾生種類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界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行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i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i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取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境界微細。如是等一切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i chúng si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了知。修普賢行而無懈倦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T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nhi vô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q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知初發意菩薩等一切菩薩諸行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ý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處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自在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遊行無量佛剎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u hà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法明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淨眼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具足深心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mi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âm tâm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âm thâm sâ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往詣諸如來大眾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諸陀羅尼智門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à La Ni Trí mô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các mô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La N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量無邊無所畏地一切諸辯方便演說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àn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量無邊三昧相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見一切佛三昧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                              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莊嚴三昧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法界三昧智慧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ang nghiêm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õi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在三昧智慧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三昧智慧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受持盡未來際三昧智慧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勝妙智慧分別一切菩薩三昧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量無邊一切菩薩出生三昧分別了知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出生三昧智慧往詣一切諸如來所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修習一切菩薩廣大甚深無礙三昧。究竟一切種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得方便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通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分別實義地。菩薩離癡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ô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,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y s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ĩa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修習普賢無量諸行微細。　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知菩薩一切住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悉知菩薩地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種種行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à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出生迴向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得一切諸佛藏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分別智慧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大願神力自在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演說菩薩三昧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神力方便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印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生補處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生兜率天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處天宮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inh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u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嚴淨佛剎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觀察人中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an sát nhân tru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trong nhân gia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放大光明微細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菩薩了達家法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眷屬法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gia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phóng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Pháp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一切世界受生法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一身示一切身命終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chung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身入母胎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處母胎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ha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ha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在胎中顯現法界等大眾自在神力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i trung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Cõi Pháp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在母胎顯現一切佛自在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生法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hai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inh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Pháp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遊行七步無畏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現在王宮方便法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u hành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7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V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出家求道調伏諸根修法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菩提樹下坐道場法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 tu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Căn tu Phá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降魔成最正覺法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端坐道場放光明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àng Ma thành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 Pháp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oa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phóng Quang minh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oan nghiê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phóng Quang sáng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一切世界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如來無量無邊自在神力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師子吼大般涅槃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教化一切眾生未曾有失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如來金剛菩提心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giáo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如來住持一切世界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界盡未來劫施作佛事而無休息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í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受持一切法界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界等一切世界為化眾生故。普現佛身出興於世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vì giáo hóa chúng sinh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如來身現無量身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去來現在一切諸佛智慧眷屬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是一切功德微細。我當悉知。具足究竟。得到彼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示現一切眾生。於念念中智慧周滿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u mã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退轉。修菩薩行。具足普賢迴向功德之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一切如來菩薩所行。不離菩薩諸智慧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mô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方便皆悉清淨。普能安穩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hay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具足菩薩諸地功德。得金剛幢迴向之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i m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法界諸功德藏。常為諸佛之所護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諸菩薩深淨法門。演說一切微妙法義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áp nghĩ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mô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âm s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a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違失。悉能慈愍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究竟了知思議不思議地諸功德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ghĩ bàn không nghĩ bà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不思議出生思議。示諸法門離語言道。得智慧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 ly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ghĩ bàn sinh ra nghĩ bà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ác môn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皆悉同等。盡未來際修菩薩行。未曾休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普賢行。遠離世間一切妄想及語言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v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受持大願自在。修菩薩行未曾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u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入一切眾生性智微細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眾生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足演說眾生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染著眾生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不動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úng si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動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無邊趣趣眾生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ú thú chúng si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眾生種種行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無量煩惱性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眾生無量清淨性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h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眾生性境界智微細。於一念中如實了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í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chúng si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安穩一切眾生。如應說法而不失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Pháp mà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常轉法輪攝取眾生。說諸法門。修菩薩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T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Nói các môn Pháp.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智慧具足。化身無量。安穩眾生。悉令歡喜。慧日普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Hóa t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óa thâ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Á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深入菩提心。得菩薩自在智。覺悟安住菩薩智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í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修習大乘智。究竟普賢行。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rí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âm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ùng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khô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虛空法界等一切世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小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中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淨世界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ru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比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雜世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sánh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狹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莊嚴世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諸佛出世示現一切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演說一切世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一身充滿一切世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無量光普照一切世界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nh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一切諸佛顯現自在神力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妙音聲普聞十方一切世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現在諸佛大眾圍遶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ây quanh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界作一佛剎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佛剎作一切佛剎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làm thà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thà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世界如夢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世界如電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世界智微細。悉分別知。究竟了達菩薩諸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í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如幻。究竟普賢菩薩行自在智。得普賢菩薩明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inh qu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 sát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一切菩薩行。無有休息。悉離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及佛自在。得無礙身。智無所依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. Trí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善根法無所染著。心之所行悉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ện Căn Pháp vô sở nhiễm trước. Tâm chi sở hành tất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Căn thiện không nhiễm nương nhờ. Làm được của tâm tất cả đều không có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捨離諸方堅固之相。嚴淨菩薩所行之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ả ly chư phương kiên cố chi tướng. Nghiêm tịnh Bồ Tát sở hạnh chi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bỏ tướng kiên cố của các phương. Nghiêm sạch hình tướng của hạnh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而未曾取一切智相。不著眾生。三昧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ị tằng thủ Nhất thiết Trí tướng. Bất trước chúng sinh. Tam muội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hưa từng cầm lấy tướng Tất cả Trí tuệ. Không nương nhờ chúng sinh. Tam muộ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隨順一切法界。於一切世界。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tùy thuận nhất thiết Pháp giới. Ư nhất thiết Thế giới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thuận theo tất cả Cõi Pháp. Ở tất cả Thế giới tu hành hạnh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無量法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演說一切法界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âm nhập vô lượng Pháp giới Trí vi tế, diễn thuyết nhất thiết Pháp giới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sâu vào Trí tuệ của vô lượng Cõi Pháp là nhỏ bé, diễn thuyết Trí tuệ của tất cả Cõi Pháp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度廣法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分別不可思議法界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ộ quảng Pháp giới Trí vi tế, phân biệt bất khả tư nghị Pháp giới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Trí tuệ của Cõi Pháp rộng lớn là nhỏ bé, phân biệt Trí tuệ Cõi Pháp không thể nghĩ bàn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法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於一念中充滿一切法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Pháp giới Trí vi tế, ư nhất niệm trung sung mãn nhất thiết Pháp giới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rí tuệ của tất cả Cõi Pháp là nhỏ bé, ở trong một nghĩ nhớ Trí tuệ của tất cả Cõi Pháp tràn đầy là nhỏ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一切法界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法界境界無所有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ẳng quan nhất thiết Pháp giới Trí vi tế, nhất thiết Pháp giới cảnh giới vô sở hữu Trí vi tế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ang bằng quan sát Trí tuệ của tất cả Cõi Pháp là nhỏ bé, Trí tuệ không có cảnh giới của tất cả Cõi Pháp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一切法界無礙智微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解一切法界不生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an sát nhất thiết Pháp giới vô ngại Trí vi tế, giải nhất thiết Pháp giới bất sinh Trí vi tế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rí tuệ không trở ngại của tất cả Cõi Pháp là nhỏ bé, hiểu Trí tuệ không sinh của tất cả Cõi Pháp là nhỏ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持一切法界自在智微細。如是等一切法界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n trì nhất thiết Pháp giới Tự tại Trí vi tế. Như thị đẳng nhất thiết Pháp giới Trí vi tế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giữ Trí tuệ Tự do của tất cả Cõi Pháp là nhỏ bé. Như thế cùng với Trí tuệ của tất cả Cõi Pháp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究竟成普賢行。受持智慧得法自在。令眾生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cứu cánh thành Phổ Hiền hạnh. Thụ trì Trí tuệ đắc Pháp Tự tại. Linh chúng sinh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đều thành quả được hạnh Phổ Hiền. Nhận giữ Trí tuệ được Pháp Tự do. Làm cho chúng sinh vui mừ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義身。不見法身。出生無礙平等之智。得無礙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xả nghĩa thân. Bất kiến Pháp thân. Xuất sinh vô ngại bình đẳng chi Trí. Đắc vô ngại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ỏ thân nghĩa. Không thấy Thân Pháp. Sinh ra Trí tuệ bình đẳng không trở ngại. Được hạnh không trở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諸法。離一切有。真實無染。隨順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trước chư Pháp. Ly nhất thiết Hữu. Chân thực vô nhiễm. Tùy thuận Thế gi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ương nhờ các Pháp. Rời tất cả Có. Chân thực không lây nhiễm. Thuận theo Thế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行語言法。常樂寂靜。不捨實義。智慧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h ngữ ngôn Pháp. Thường nhạo Tịch tĩnh. Bất xả thực nghĩa. Trí tuệ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ực hành Pháp lời nói. Thường thích Tĩnh lặng. Không bỏ nghĩa thực. Trí tuệ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虛妄。一切所有悉非堅固。覺悟無量一切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ệt trừ hư vọng. Nhất thiết sở hữu tất phi kiên cố. Giác ngộ vô lượng nhất thiết Pháp giớ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ảo vọng. Tất cả toàn bộ đều kiên cố sai. Giác ngộ vô lượng tất cả Cõi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世間平等不二。一切諸法亦復不二。無所依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bình đẳng bất nhị. Nhất thiết chư Pháp diệc phục bất nhị. Vô sở y c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ế gian bình đẳng không có hai. Tất cả các Pháp cũng lại như thế. Không dừng dự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入普賢菩薩行門。究竟成就平等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ập Phổ Hiền Bồ Tát hạnh môn. Cứu cánh thành tựu bình đẳng Trí tu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hập vào môn hạnh của Phổ Hiền Bồ Tát. Cuối cùng thành công Trí tuệ bình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vô phược vô trước Giải thoát tâm thiện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諸劫智微細。無量劫即是一念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nhất thiết chư Kiếp Trí vi tế. Vô lượng Kiếp tức thị nhất niệm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phân biệt Trí tuệ tất cả các Kiếp là nhỏ bé. Vô lượng Kiếp tức là Trí tuệ của một nghĩ nhớ là nhỏ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即無量劫智微細。阿僧祇劫即是一劫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tức vô lượng Kiếp Trí vi tế. A tăng kì Kiếp tức thị nhất Kiế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nghĩ nhớ tức là Trí tuệ vô lượng Kiếp là nhỏ bé. A tăng kì Kiếp tức là Trí tuệ một Kiếp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劫即是阿僧祇劫智微細。長劫即是短劫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Kiếp tức thị A tăng kì Kiếp Trí vi tế. Trường Kiếp tức thị đoản Kiế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Kiếp tức là Trí tuệ A tăng kì Kiếp là nhỏ bé. Kiếp dài tức là Trí tuệ Kiếp ngắn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短劫即是長劫智微細。入有佛劫無佛劫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ản Kiếp tức thị trường Kiếp Trí vi tế. Nhập hữu Phật Kiếp vô Phật Kiế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ếp ngắn tức là Trí tuệ Kiếp dài là nhỏ bé. Nhập vào Kiếp có Phật, Trí tuệ Kiếp không có Phật là nhỏ bé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數知一切劫無餘智微細。說一切劫非劫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ác tri nhất thiết Kiếp vô dư Trí vi tế. Thuyết nhất thiết Kiếp phi Kiếp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biết Trí tuệ không thừa của tất cả Kiếp là nhỏ bé. Nói tất cả Kiếp, Trí tuệ Kiếp sai là nhỏ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中覺過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未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際一切諸劫無餘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niệm trung giác Quá khứ, Vị lai, Hiện tại tế nhất thiết chư Kiếp vô dư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ột nghĩ nhớ hiểu giới hạn Quá khứ Hiện tại Tương lai, Trí tuệ không thừa của tất cả các Kiếp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諸劫。一念中以如來智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nhất thiết chư Kiếp. Nhất niệm trung dĩ Như Lai Trí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với tất cả các Kiếp. Trong một nghĩ nhớ do biết Trí tuệ của Như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菩薩行圓滿王心。得普賢菩薩究竟行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nhất thiết Bồ Tát hạnh viên mãn vương tâm. Đắc Phổ Hiền Bồ Tát cứu cánh hạnh t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hạnh của tất cả Bồ Tát tâm đầy đủ bậc nhất. Được tâm hạnh cuối cùng của Phổ Hiền Bồ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得一切離虛妄心。得不退大願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ly hư vọng tâm. Đắc bất thoái đại nguyệ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ất cả rời tâm ảo vọng. Được tâm nguyện lớn không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示現無量無邊世界網中一切如來遍充滿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ị hiện vô lượng vô biên Thế giới võng trung nhất thiết Như Lai biến sung mãn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âm tỏ ra rõ trong vô lượng vô biên lưới Thế giới, tất cả Như Lai tràn đầy khắ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聞持諸佛善根菩薩行心。得與一切眾生大無畏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văn trì chư Phật thiện Căn Bồ Tát hạnh tâm. Đắc dữ nhất thiết chúng sinh đại vô úy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ghe giữ tâm hạnh Bồ Tát Căn thiện của các Phật. Được với tâm lớn không sợ hãi của tất cả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劫中示現諸佛出興世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Kiếp trung thị hiện chư Phật xuất hưng thế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ở trong tất cả Kiếp tâm tỏ ra rõ các Phật xuất hiện ở Thế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一世界中盡未來以行菩薩道無休息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nhất Thế giới trung tậnVị lai dĩ hành Bồ Tát Đạo vô hưu tức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ở trong mỗi một Thế giới hết thời Tương lai, do thực hành Đạo Bồ Tát tâm không ngưng nghỉ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世界中如來身業充滿菩薩身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nhất thiết Thế giới trung Như Lai Thân nghiệp sung mãn Bồ Tát thâ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ở trong mỗi một Thế giới Nghiệp thân của Như Lai, tràn đầy thân tâm của Bồ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無縛無著解脫心善根。知無量甚深法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thử vô phược vô trước Giải thoát tâm thiện Căn. Tri vô lượng thậm thâm Phá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ăn thiện tâm Giải thoát không buộc không nương nhờ này. Biết Pháp Trí tuệ thâm sâu vô lượng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勝法智微細。雜法智微細。莊嚴法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ắng Pháp Trí vi tế. Tạp Pháp Trí vi tế. Trang nghiêm Phá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Pháp Trí tuệ là nhỏ bé. Pháp Trí tuệ hỗn tạp là nhỏ bé. Pháp Trí tuệ trang nghiêm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一切諸法智微細。一切法即是一法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ảng thuyết nhất thiết chư Pháp Trí vi tế. Nhất thiết Pháp tức thị nhất Phá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nói tất cả các Pháp Trí tuệ là nhỏ bé. Tất cả Pháp tức là Trí tuệ một Pháp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法即是一切法智微細。一切法悉入非法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Pháp tức thị nhất thiết Pháp Trí vi tế. Nhất thiết Pháp tất nhập phi Pháp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Pháp tức là Trí tuệ của tất cả Pháp là nhỏ bé. Tất cả Pháp đều nhập vào Trí tuệ Pháp sai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非法入一切法亦不違法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Pháp nhập nhất thiết Pháp diệc bất vi Pháp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sai nhập vào tất cả Pháp cũng không ngược lại Trí tuệ Pháp là nhỏ bé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一切佛法方便無有餘智微細。如是一切諸微細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ập nhất thiết Phật Pháp Phương tiện vô hữu dư Trí vi tế. Như thị nhất thiết chư vi tế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vào Phương tiện của tất cả Pháp Phật, Trí tuệ không có thừa là nhỏ bé. Như thế tất cả các Pháp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礙智悉能了知。得一切行同一行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ngại Trí tất năng liễu tri. Đắc nhất thiết hạnh đồng nhất hạ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rí tuệ không trở ngại đều có thể biết rõ. Được tất cả hạnh cùng một tâm h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究竟無量無邊法界心。得無畏力分別法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cứu cánh vô lượng vô biên Pháp giới tâm. Đắc vô úy lực phân biệt Pháp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hành quả vô lượng vô biên tâm Cõi Pháp. Được lực không sợ hãi phân biệt tâm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安住諸無礙行。以一切智充滿諸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an trụ chư vô ngại hạnh. Dĩ Nhất thiết Trí sung mãn chư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ết định yên ở các hạnh không chướng ngại. Do Tất cả Trí tuệ tràn đầy các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智正念方便。皆悉現前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Phật Trí Chính niệm Phương tiện. Giai tất hiện tiề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Nhớ đúng Trí tuệ của tất cả Phật. Hết thảy đều hiện ra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成就諸佛廣大功德充滿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chư Phật quảng đại công Đức sung mãn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công Đức rộng lớn của các Phật tràn đầy Thế giớ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普入一切諸如來身。示現一切菩薩身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nhập nhất thiết chư Như Lai thân. Thị hiện nhất thiết Bồ Tát Thân nghiệ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nhập vào tất cả các thân Như Lai. Tỏ ra rõ Nghiệp thân của tất cả Bồ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妙音聲普遍世界一切佛所。得威神力智慧意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diệu âm thanh phổ biến Thế giới nhất thiết Phật sở. Đắc uy Thần lực Trí tuệ Ý nghiệ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âm thanh vi diệu tới khắp nơi ở của tất cả Phật Thế giới. Được Nghiệp ý Trí tuệ uy Thần l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分別方便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sinh vô lượng phân biệt Phương tiện Nhất thiết chủng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vô lượng phân biệt Tất cả loại Trí tuệ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普賢行得不退轉智。以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Phổ Hiền hạnh đắc Bất thoái chuyển Trí. Dĩ thử vô phược vô trước Giải thoát tâm thiện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hành hạnh Phổ Hiền được Trí tuệ Không chuyển lui. Dùng Căn thiện tâm Giải thoát không buộc không nương nhờ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出生一切佛剎無餘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xuất sinh nhất thiết Phật sát vô dư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sinh ra Trí tuệ không thừa của tất cả Nước Phật là nhỏ b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眾生諸通智慧無餘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sinh nhất thiết chúng sinh chư thông Trí tuệ vô dư Trí vi t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không thừa, các Trí tuệ thông suốt của tất cả chúng sinh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諸法業報無餘智微細。出生一切眾生心無餘智微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ất sinh chư Pháp Nghiệp báo vô dư Trí vi tế. Xuất sinh nhất thiết chúng sinh tâm vô dư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không thừa Nghiệp báo các Pháp là nhỏ bé. Sinh ra Trí tuệ không thừa tất cả tâm chúng sinh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隨時說法無餘智微細。出生分別一切法界無餘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tùy thời thuyết Pháp vô dư Trí vi tế. Xuất sinh phân biệt nhất thiết Pháp giới vô dư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không thừa theo thời nói Pháp là nhỏ bé. Sinh ra Trí tuệ không thừa phân biệt tất cả Cõi Pháp là nhỏ bé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虛空界等三世智慧無餘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hư không giới đẳng Tam thế Trí tuệ vô dư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Cõi khoảng không cùng với Trí tuệ không thừa, Trí Tuệ Ba Đời là nhỏ bé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語言道法無餘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nhất thiết ngữ ngôn Đạo Pháp vô dư Trí vi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không thừa, tất cả Pháp Đạo lời nói là nhỏ bé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世間諸法無餘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nhất thiết Thế gian chư Pháp vô dư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không thừa, các Pháp của tất cả Thế gian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離世間行法無餘智微細。如是等一切出生智微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sinh ly Thế gian hành Pháp vô dư Trí vi tế. Như thị đẳng nhất thiết xuất sinh Trí vi tế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không thừa, Pháp thực hành rời Thế gian là nhỏ bé. Như thế cùng với tất cả sinh ra Trí tuệ là nhỏ bé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菩薩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眾生道出生智微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Như Lai Đạo, nhất thiết Bồ Tát Đạo, nhất thiết chúng sinh Đạo xuất sinh Trí vi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Đạo Như Lai, tất cả Đạo Bồ Tát, tất cả Đạo chúng sinh sinh ra Trí tuệ là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菩薩行。安住普賢行。隨義隨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Bồ Tát hạnh. An trụ Phổ Hiền hạnh. Tùy nghĩa tùy v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ành hạnh Bồ Tát. Yên ở hạnh Phổ Hiền. Theo nghĩa theo vị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如實知如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幻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化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như thực tri như mộng, như điện, như huyễn, như hưởng, như hó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biết như thực như giấc mộng, như ánh chớp điện, như ảo như tiếng vang, như biến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寂滅一切法界。無有真實。無所染著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ịch diệt nhất thiết Pháp giới. Vô hữu chân thực. Vô sở nhiễm trướ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õi Pháp Rỗng lặng. Chân thực không có. Không bị nhiễm nương nhờ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諸佛平等智慧。皆悉究竟修普賢行。出生微細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chư Phật bình đẳng Trí tuệ. Giai tất cứu cánh tu Phổ Hiền hạnh. Xuất sinh vi tế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í tuệ bình đẳng của các Phật. Hết thảy đều thành quả tu hành hạnh Phổ Hiền. Sinh ra Trí tuệ nhỏ b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以如此無縛無著解脫心善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ĩ như thử vô phược vô trước Giải thoát tâm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dùng Căn thiện tâm Giải thoát không buộc không nương nhờ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迴向。不妄取世間及世間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hồi hướng. Bất vọng thủ Thế gian cập Thế gia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đều hồi hướng. Thành thực cầm lấy Thế gian và Pháp Thế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妄取菩提及菩薩。不妄取菩薩行及出生死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ọng thủ Bồ Đề cập Bồ Tát. Bất vọng thủ Bồ Tát hạnh cập xuất sinh tử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thực cầm lấy Bồ Đề và Bồ Tát. Thành thực cầm lấy hạnh Bồ Tát và Đạo ra ngoài sinh chế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妄取一切佛及佛法。不妄取調伏不調伏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ọng thủ nhất thiết Phật cập Phật Pháp. Bất vọng thủ điều phục bất điều phụ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thực cầm lấy tất cả Phật và Pháp Phật. Thành thực cầm lấy điều phục không điều phục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妄取善根及迴向。不妄取自己及他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ọng thủ thiện Căn cập hồi hướng. Bất vọng thủ tự kỷ cập tha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thực cầm lấy Căn thiện và hồi hướng. Thành thực cầm lấy tự bản thân mình và người kh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妄取施物及受者。不妄取菩薩行及菩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ọng thủ thí vật cập thụ giả. Bất vọng thủ Bồ Tát hạnh cập Bồ Đề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thực cầm lấy Bố thí vật và nhận lấy. Thành thực cầm lấy hạnh Bồ Tát và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妄取法及解法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vọng thủ Pháp cập giải Pháp gi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thực cầm lấy Pháp và hiể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摩訶薩無縛無著解脫心善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thị Bồ Tát Ma ha tát vô phược vô trước Giải thoát tâm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ện tâm Giải thoát không buộc không nương nhờ của Bồ Tát Bồ Tát lớn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迴向無縛無著解脫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無著解脫口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ồi hướng vô phược vô trước Giải thoát thân, vô phược vô trước Giải thoát khẩ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ồi hướng Thân Giải thoát không buộc không nương nhờ, Miệng Giải thoát không buộc không nương nhờ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縛無著解脫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無著解脫報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phược vô trước Giải thoát Nghiệp, vô phược vô trước Giải thoát bá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ệp Giải thoát không buộc không nương nhờ, báo ứng Giải thoát không buộc không nương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縛無著解脫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無著解脫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phược vô trước Giải thoát Thế gian, vô phược vô trước Giải thoát Phật sát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gian Giải thoát không buộc không nương nhờ, Nước Phật Giải thoát không buộc không nương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縛無著解脫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縛無著解脫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phược vô trước Giải thoát chúng sinh, vô phược vô trước Giải thoát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Giải thoát không buộc không nương nhờ, Pháp Giải thoát không buộc không nương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縛無著解脫智。菩薩摩訶薩如是迴向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phược vô trước Giải thoát Trí. Bồ Tát Ma ha tát như thị hồi hướng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Giải thoát không buộc không nương nhờ. Bồ Tát Bồ Tát lớn khi hồi hướ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與三世諸佛一切菩薩迴向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ắc dữ Tam thế chư Phật nhất thiết Bồ Tát hồi hướng đồng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ắc là với các Phật Ba Đời, tất cả Bồ Tát hồi hướng cùng bằng nha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安住三世諸佛一切菩薩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an trụ Tam thế chư Phật nhất thiết Bồ Tát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yên ở hồi hướng của các Phật Ba Đời, tất cả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三世諸佛菩薩迴向。得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am thế chư Phật Bồ Tát hồi hướng. Đắc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hồi hướng của các Phật Bồ Tát Ba Đời. Được Không chuyển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過去一切佛教。具足未來一切佛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Quá khứ nhất thiết Phật giáo. Cụ túc Vị lai nhất thiết Phật gi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tất cả giáo lý của Phật thời Quá khứ. Đầy đủ tất cả giáo lý của Phật thời Tương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現在一切佛教。滿足過去諸佛平等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Hiện tại nhất thiết Phật giáo. Mãn túc Quá khứ chư Phật bình đẳng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ất cả giáo lý của Phật thời Hiện tại. Đầy đủ Pháp đúng bình đẳng của các Phật thời Quá kh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未來諸佛平等正法。向現在諸佛平等正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Vị lai chư Phật bình đẳng Chính pháp. Hướng Hiện tại chư Phật bình đẳng Chính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Pháp đúng bình đẳng của các Phật thời Tương lai. Hướng về Pháp đúng bình đẳng của các Phật thời Hiện t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與行過去一切佛境界。住未來一切佛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ữ hành Quá khứ nhất thiết Phật cảnh giới. Trụ Vị lai nhất thiết Phậ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thực hành cảnh giới của tất cả Phật thời Quá khứ. Dừng ở cảnh giới của tất cả Phật thời Tương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等現在一切佛境界。與三世諸佛善根無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Hiện tại nhất thiết Phật cảnh giới. Dữ Tam thế chư Phật thiện Căn vô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ang bằng với cảnh giới của tất cả Phật thời Hiện tại. Cùng với Căn thiện của các Phật Ba Đời không kh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住三世諸佛所住。與三世諸佛同一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Tam thế chư Phật sở trụ. Dữ Tam thế chư Phật đồng nhất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nơi ở của các Phật Ba Đời. Cùng một cảnh giới với các Phật Ba Đờ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違三世諸佛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vi Tam thế chư Phật. Phật tử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gược lại các Phật Ba Đời. Phật Tử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九無縛無著解脫心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vi Bồ Tát Ma ha tát đệ cửu vô phược vô trước Giải thoát tâm thiện Că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ó là hồi hướng thứ 9 Căn thiện tâm Giải thoát không buộc không nương nhờ của Bồ Tát Bồ Tát lớ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此迴向。一切善根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ồ Tát Ma ha tát an trụ thử hồi hướng. Nhất thiết thiện Că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yên ở hồi hướng này. Hồi hướng tất cả Căn t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金剛山所不能壞。於一切眾生第一殊勝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Kim Cương sơn sở bất năng hoại. Ư nhất thiết chúng sinh đệ nhất thù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úi Kim Cương do không thể phá hỏng. Với tất cả chúng sinh tốt đẹp bậc nhấ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魔所不能壞。悉能摧滅眾魔邪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Ma sở bất năng hoại. Tất năng tồi diệt chúng Ma tà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Ma do không thể phá hỏng. Đều có thể diệt hết Nghiệp sai trái các M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一切世界行菩薩行。以善方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ổ hiện nhất thiết Thế giới hành Bồ Tát hạnh. Dĩ thiện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khắp tất cả Thế giới thực hành hạnh Bồ Tát. Dùng Phương tiệ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說諸佛法。捨離愚癡。隨順一切佛法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ảng vị chúng sinh thuyết chư Phật Pháp. Xả ly ngu si. Tùy thuận nhất thiết Phật Pháp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vì chúng sinh nói các Pháp Phật. Rời bỏ ngu si. Thuận theo Trí tuệ tất cả Pháp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隨所生處。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臥一切常得不壞眷屬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ùy sở sinh xứ. Hành trụ tọa ngọa nhất thiết thường đắc bất hoại quyến thuộ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tùy theo được nơi sinh. Đi dừng ngồi nằm tất cả thường được quyến thuộc không phá hỏ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清淨念。悉能聞持三世一切諸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anh tịnh niệm. Tất năng văn trì Tam thế nhất thiết chư Như La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ghĩ nhớ Thanh tịnh. Đều có thể nghe giữ tất cả Pháp của các Như Lai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未來際劫。行菩薩行。未曾休息。而無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Vị lai tế Kiếp. Hành Bồ Tát hạnh. Vị tằng hưu tức. Nhi vô nhiễm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Kiếp Tương lai. Thực hành hạnh Bồ Tát. Chưa từng ngưng nghỉ. Mà không bị nhiễm nương nhờ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普賢行。諸願滿足。得一切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ổ Hiền hạnh. Chư nguyện mãn túc. Đắc Nhất thiế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Hạnh Phổ Hiền. Các nguyện đầy đủ. Được Tất cả Trí tuệ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施作佛事。悉得諸佛菩薩無量自在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tác Phật sự. Tất đắc chư Phật Bồ Tát vô lượng Tự t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 thí làm việc Phật. Đều được vô lượng Tự do của các Phật Bồ Tát. </w:t>
      </w:r>
      <w:r>
        <w:rPr>
          <w:rFonts w:ascii="UTM Americana EB" w:hAnsi="UTM Americana EB" w:cs="UTM Americana EB" w:eastAsia="CN-Khai"/>
          <w:color w:val="0000CC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幢菩薩承佛神力。普觀十方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Kim Cương Tràng Bồ Tát thừa Phật Thần lực. Phổ quan thập phương. Dĩ kệ tụng viết :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Kim Cương Tràng Bồ Tát dựa vào Thần lực của Phật. Quan sát 10 phương. Dùng bài kệ tụng nói rằng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未曾有慢心。　　一切諸方無比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vị tằng hữu mạn tâm. Nhất thiết chư phương vô tỉ t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chưa từng có tâm mạn. Tất cả các phương quý không s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本所修功德業。　　亦復不起輕慢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ản sở tu công Đức Nghiệp. Diệc phục bất khởi khinh mạ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trước tu được Nghiệp công Đức. Cũng lại không nổi tâm coi thườ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修一切諸功德。　　不為自己及他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u nhất thiết chư công Đức. Bất vị tự kỷ cập tha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u tất cả các công Đức. Không vì bản thân và người kh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縛著解脫心。　　迴向饒益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phược trước Giải thoát tâm. Hồi hướng nhiêu ích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tâm Giải thoát không buộc nhờ. Hồi hướng lợi ích tất cả Chú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一切自高願。　　亦復棄捨憍慢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nhất thiết tự cao nguyện. Diệc phục khí xả kiêu mạn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ĩnh rời tất cả nguyện tự cao. Cũng lại vứt bỏ tâm kiêu m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最勝所起身業。　　勸請說法種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ối thắng sở khởi Thân nghiệp. Khuyến thỉnh thuyết Pháp chủng chủng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ốt nhất do nổi Nghiệp thân. Khuyên mời nói Pháp làm đủ lo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無量諸功德。　　饒益一切眾生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tác vô lượng chư công Đức. Nhiêu ích nhất thiết chúng sinh l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làm vô lượng các công Đức. Lợi ích tất cả loạ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無著解脫心。　　迴向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vô trước Giải thoát tâm. Hồi hướng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tâm Giải thoát không nhờ. Hồi hướng tất cả các Như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無量群生類。　　種種方便諸技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vô lượng quần sinh loại. Chủng chủng Phương tiện chư kĩ thu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vô lượng loại chúng sinh. Đủ loại Phương tiện các kĩ thu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妙甚深微細事。　　悉能具足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ắng diệu thậm thâm vi tế sự. Tất năng cụ túc phân biệ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ệc tốt đẹp rất sâu nhỏ bé. Đều hay phân biệt biết đầy đủ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所有種種身。　　斯由身業之所得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sở hữu chủng chủng thân. Tư do Thân nghiệp chi sở đ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hết thảy đủ loại thân. Được thành bởi do Nghiệp thâ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無量生死行。　　逮得不退智慧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ộ vô lượng sinh tử hành. Đãi đắc bất thoái Trí tuệ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ác ngộ làm vô lượng sinh chết. Nhanh được môn Trí tuệ không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無量剎。　　微細勝妙伏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nhất thiết vô lượng Sát. Vi tế thắng diệu phục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vô lượng Nước 10 phương. Thế giới gục xuống nhỏ tốt đẹ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入智慧門。　　於一毛孔悉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m nhập Trí tuệ môn. Ư nhất mao khổng tất liễ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ào sâu môn Trí tuệ. Đều biết trong một lỗ chân l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無量心。　　明者了知即一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vô lượng tâm. Minh giả liễu tri tức nhấ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tâm tất cả chúng sinh. Người sáng biết rõ ngay mộ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覺悟智慧門。　　不捨增長諸業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giác ngộ Trí tuệ môn. Bất xả tăng trưởng chư Nghiệp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giác ngộ môn Trí tuệ. Không bỏ làm tăng lớn các Nghiệ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根。　　上中下品各不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chủng chủng Căn. Thượng trung hạ phẩm các bất đồ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ủ loại Căn tất cả chúng sinh. Bậc cao giữa thấp đều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甚深諸功德。　　菩薩隨性悉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ữu thậm thâm chư công Đức. Bồ Tát tùy tính tất liễ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công Đức rất sâu. Bồ Tát theo tính đều biết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業。　　上中下品差別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chủng chủng Nghiệp. Thượng trung hạ phẩm sai biệt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ủ loại Nghiệp tất cả chúng sinh. Bậc cao giữa thấp tướng sai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入如來力。　　悉能具足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m nhập Như Lai lực. Tất năng cụ túc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ào sâu lực Như Lai. Đều hay phân biệt biết đầy đủ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無量劫。　　悉能了知即一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vô lượng Kiếp. Tất năng liễu tri tức nhất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iếp không thể nghĩ bàn. Ngay một nhớ đều hay biế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所行業。　　菩薩覺悟清淨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ập phương sở hạnh Nghiệp. Bồ Tát giác ngộ Thanh tịnh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làm Nghiệp tất cả 10 phương. Bồ Tát giác ngộ biết Thanh tị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逆順知三世。　　分別其相各不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nghịch thuận tri Tam thế. Phân biệt kỳ tướng các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biết Ba Đời thuận nghịch. Phân biệt tướng đó đề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亦不違平等相。　　是則離癡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iệc bất vi bình đẳng tướng. Thị tắc ly si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à tướng bình đẳng cũng không ngược. Chắc là hạnh Bồ Tát rời ng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無量行。　　愛慢諸結各不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vô lượng hành. Ái mạn chư kết các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húng sinh làm vô lượng. Yêu mạn kết buộc đề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別相分別知。　　亦復不捨無相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biệt tướng phân biệt tri. Diệc phục bất xả vô tướng qu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iết phân biệt tướng khác. Cũng lại không bỏ xem không t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諸如來。　　具足示現大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chư Như Lai. Cụ túc thị hiện đại Tự t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hư Lai Thế giới 10 phương. Tỏ rõ đầy đủ Tự do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見難得難思議。　　菩薩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kiến nan đắc nan tư nghị. Bồ Tát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ó thấy, khó được, khó nghĩ bàn. Bồ Tát đều hay phân biệt biế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兜率陀天大導師。　　無比最勝人師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âu Suất Đà Thiên đại Đạo sư. Vô tỉ tối thắng nhân Sư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y dẫn lớn Trời Đâu Suất Đà. Sư Tử người tốt nhất không sá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甚深廣清淨。　　一切如實見其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thậm thâm quảng Thanh tịnh. Nhất thiết như thực kiến kỳ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Thanh tịnh rất sâu rộng. Thấy tính đó tất cả như thự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降神處母胎。　　無量自在大神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giáng Thần xử mẫu thai. Vô lượng Tự tại đại Thần b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giáng Thần ở thai mẹ. Vô lượng Tự do Thần biế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佛涅槃轉法輪。　　一切世間莫能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Phật Niết Bàn chuyển Pháp luân. Nhất thiết Thế gian mạc năng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Phật Niết Bàn chuyển vầng Pháp. Tất cả Thế gian không thể chuy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師子初生時。　　一切諸勝悉奉敬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Sư Tử sơ sinh thời. Nhất thiết chư thắng tất phụng k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ư Tử khi mới sinh giữa người. Tất cả tốt đẹp đều kính dâ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王帝釋梵天王。　　諸有智者悉敬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vương Đế Thích Phạm Thiên vương. Chư hữu Trí giả tất kính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rời Đế Thích Vua Trời Phạm. Các nguời có Trí đều kính giú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無有餘。　　無量無數諸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nhất thiết vô hữu dư. Vô lượng vô số chư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10 phương không có thừa. Vô lượng vô số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始無末無中間。　　示現無量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ủy vô mạt vô trung gian. Thị hiện vô lượng Tự tạ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đầu không cuối không ở giữa. Tỏ rõ vô lượng lực Tự d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尊導現生已。　　遊行諸方各七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tôn đạo hiện sinh dĩ. Du hành chư phương các thất bộ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ầy dẫn hiện đã sinh giữa người. Đi bộ 7 bước tới các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一切眾生類。　　無礙法門覺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hất thiết chúng sinh loại. Vô ngại Pháp môn giác nhất thiế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ất cả loại chúng sinh. Môn Pháp không ngại hiểu tất c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見眾生沒五欲。　　人中師子現微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kiến chúng sinh một ngũ Dục. Nhân trung Sư Tử hiện vi tiế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thấy 5 Tham dìm chúng sinh. Giữa người Sư Tử hiện mỉm cư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盲冥愚癡覆。　　我當度脫三有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manh minh ngu si phúc. Ngã đương độ thoát tam Hữu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ù mờ ngu si che chúng sinh. Ta cần độ thoát khổ ba C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師子吼出妙音。　　我為世間第一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Sư Tử hống xuất diệu âm. Ngã vi Thế gian đệ nhất t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ư Tử lớn gầm sinh tiếng hay. Ta là quý nhất ở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明淨智慧燈。　　永滅生死愚癡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n hiện minh tịnh Trí tuệ đăng. Vĩnh diệt sinh tử ngu si á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ện rõ đèn Trí tuệ sáng sạch. Vĩnh diệt sinh chết tối ngu s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師子出世間。　　放大光明無有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Sư Tử xuất Thế gian. Phóng đại Quang minh vô hữu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ữa người Sư Tử sinh Thế gian. Phóng Quang sáng lớn không có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除一切諸惡道。　　無量眾苦究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ạn trừ nhất thiết chư ác Đạo. Vô lượng chúng khổ cứu cánh di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ắt bỏ tất cả các Đạo ác. Diệt tới cùng vô lượng các khổ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時示現處宮殿。　　或現捨家行學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thời thị hiện xử cung điện. Hoặc hiện xả gia hành học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thời tỏ rõ ở cung điện. Hoặc hiện bỏ nhà đi học Đ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師子現自在。　　饒益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rung Sư Tử hiện Tự tại. Nhiêu ích nhất thiết chúng si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ữa người Sư Tử hiện Tự do. Vì lợi ích tất cả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坐道場時。　　六反震動諸大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ơ tọa Đạo tràng thời. Lục phản chấn động chư Đại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khi mới ngồi Đạo tràng. Sáu loại chấn động các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放無量大光明。　　遍照五道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phóng vô lượng đại Quang minh. Biến chiếu ngũ Đạo chúng sinh l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khắp vô lượng Quang sáng lớn. Chiếu khắp loại chúng sinh 5 Đ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震動一切魔宮殿。　　開發十方眾生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ấn động nhất thiết Ma cung điện. Khai phát thập phương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ấn động tất cả cung điện Ma. Mở ra tâm chúng sinh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昔於菩薩有緣者。　　皆悉覺悟真實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ch ư Bồ Tát hữu Duyên giả. Giai tất giác ngộ chân thực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ước do có Duyên với Bồ Tát. Đều cùng giác ngộ nghĩa chân thự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毛道中無量乘。　　十方一切諸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mao đạo trung vô lượng thừa. Thập phương nhất thiết chư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bậc trong một đầu lông. Tất cả các Nước Phật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道乘無有量。　　彼現最勝大神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Đạo thừa vô hữu lượng. Bỉ hiện tối thắng đại Thần biế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ậc Đạo chúng sinh không có hạn. Họ hiện Thần biến lớn tốt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方便隨順覺。　　如一切佛所演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Phương tiện tùy thuận giác. Như nhất thiết Phật sở diễn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huận theo Phương tiện như thế. Được như tất cả Phật diễn thuy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諸如來所不說。　　亦悉解了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chư Như Lai sở bất thuyết. Diệc tất giải liễu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các Như Lai do không nói. Cũng đều hiểu rõ biết phân b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一切眾魔怨。　　普覆三千大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nhất thiết chúng Ma oán. Phổ phúc Tam thiên Đại thiên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ệt trừ tất cả các Ma oán. Che khắp Ba nghìn Đại thiên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一切無礙門。　　能壞一切諸魔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nhất thiết vô ngại môn. Năng hoại nhất thiết chư Ma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tất cả môn không ngại. Hay hỏng tất cả các Đạo M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或在諸佛剎。　　或復現處諸天宮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hoặc tại chư Phật sát. Hoặc phục hiện xử chư Thiên c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hoặc ở các Nước Phật. Hoặc lại hiện ở các cung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復現身梵宮殿。　　菩薩悉見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phục hiện thân Phạm cung điện. Bồ Tát tất kiến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lại hiện thân cung điện Phạm. Bồ Tát đều thấy không chướng ng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轉於清淨妙法輪。　　如來法身無邊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ư Thanh tịnh diệu Pháp luân. Như Lai Pháp thân vô biên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ển vận vầng Pháp hay Thanh tịnh. Thân Pháp Như Lai không giới h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三世一切劫。　　最勝演說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ư Tam thế nhất thiết Kiếp. Tối thắng diễn thuyết vô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ở tất cả Kiếp Ba Đời. Diễn thuyết tốt nhất không tận cù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無等師子座。　　悉皆充滿十方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vô đẳng Sư Tử tòa. Tất giai sung mãn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òa Sư Tử không sánh của Phật. Đều cùng tràn đầy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妙相而莊嚴。　　佛處彼座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diệu tướng nhi trang nghiêm. Phật xử bỉ tòa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tướng đẹp mà trang nghiêm. Phật ở tòa đó khó nghĩ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真佛子等悉圍遶。　　充滿法界無有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Phật tử đẳng tất vi nhiễu. Sung mãn Pháp giới vô hữu d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Tử thực đều vây quanh. Tràn đầy Cõi Pháp không có thừ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菩薩行無邊際。　　隨順諸佛出要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Bồ Tát hạnh vô biên tế. Tùy thuận chư Phật xuất yếu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hạnh Bồ Tát không giới hạn. Thuận theo các Phật sinh Đạo chí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能以一方便。　　攝諸佛法無有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giả năng dĩ nhất Phương tiện. Nhiếp chư Phật Pháp vô hữu d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ười Trí hay dùng một Phương tiện. Hút các Pháp Phật không có thừ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莊嚴最勝法。　　皆悉充滿於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trang nghiêm tối thắng Pháp. Giai tất sung mãn ư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Pháp trang nghiêm tốt nhất. Đều cùng tràn đầy trong Cõi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等無量妙自在。　　示現一切種種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đẳng vô lượng diệu Tự tại. Thị hiện nhất thiết chủng chủ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Tự do hay không bằng. Tỏ rõ tất cả đủ loạ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現諸趣無量生。　　或現采女眾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hiện chư thú vô lượng sinh. Hoặc hiện thải nữ chúng vi nh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hiện vô lượng sinh các hướng. Hoặc hiện các cung nữ vây qu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出家行學道。　　欲令眾生諸根利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Xuất gia hành học Đạo. Dục linh chúng sinh chư Căn l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Xuất gia đi học Đạo. Muốn giúp chúng sinh lợi các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示現般涅槃。　　分布舍利起塔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ị hiện Bát Niết Bàn. Phân bố Xá Lợi khởi Tháp miế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tỏ rõ Niết Bàn Phật. Phân bố Xá Lợi dựng Tháp miế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種種無量行。　　如來演說佛所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ủng chủng vô lượng hành. Như Lai diễn thuyết Phật sở tr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vô lượng việc như thế. Nơi ở Phật Như Lai diễn thuy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諸功德。　　究竟遍知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hư Lai chư công Đức. Cứu cánh biến tri đáo bỉ Ng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ông Đức tất cả Như Lai. Thành quả biết khắp tới Niết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種種無量行。　　於一切劫無休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ủng chủng vô lượng hành. Ư nhất thiết Kiếp vô hưu t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vô lượng việc như thế. Với tất cả Kiếp không ngưng nghỉ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未曾生憂慼心。　　菩薩皆悉善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vị tằng sinh ưu thích tâm. Bồ Tát giai tất thiệ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chưa từng sinh tâm lo buồn. Bồ Tát đều dễ hồi hướng hế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自在力。　　及佛無量諸功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Phật Tự tại lực. Cập Phật vô lượng chư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Tự do tất cả các Phật. Với vô lượng các công Đứ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隨順悉了知。　　普為一切眾生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ùy thuận tất liễu tri. Phổ vị nhất thiết chúng sinh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thuận theo đều biết rõ. Rộng nói vì tất cả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切諸法王。　　隨彼無量諸境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nhất thiết chư Pháp vương. Tùy bỉ vô lượng chư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Vua Pháp như thế. Theo vô lượng các cảnh giớ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覺悟。　　而亦不捨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niệm trung tất giác ngộ. Nhi diệc bất xả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nhớ đều giác ngộ. Mà cũng không bỏ hạnh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最勝甚深法。　　及諸佛剎正法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ối thắng thậm thâm Pháp. Cập chư Phật sát Chính pháp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rất sâu tốt nhất. Cùng Đạo Pháp đúng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覺悟殊勝行。　　究竟迴向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giác ngộ thù thắng hành. Cứu cánh hồi hướng đáo bỉ Ng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giác ngộ làm rất tốt. Thành quả hồi hướng tới Niết B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數無數一切劫。　　菩薩深解即一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sổ vô sổ nhất thiết Kiếp. Bồ Tát thâm giải tức nhất niệ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ếm, không đếm tất cả Kiếp. Liền một nhớ Bồ Tát hiểu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菩薩行。　　於彼勝道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u tập Bồ Tát hạnh. Ư bỉ thắng Đạo Bất thoái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đầy đủ hạnh Bồ Tát. Với Đạo tốt đó Không chuyển lu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無量一切剎。　　或有淨妙或垢穢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vô lượng nhất thiết Sát. Hoặc hữu tịnh diệu hoặc cấu u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tất cả Nước 10 phương. Hoặc có sạch đẹp hoặc cáu b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彼一切諸如來。　　菩薩皆悉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ập bỉ nhất thiết chư Như Lai. Bồ Tát giai tất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tất cả các Như Lai đó. Bồ Tát đều phân biệt biết hế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念念中悉明了。　　不可思議無量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iệm niệm trung tất minh liễu. Bất khả tư nghị vô lượng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ỗi nhớ đều sáng tỏ. Vô lượng Kiếp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了知三世劫。　　具足安住究竟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liễu tri Tam thế Kiếp. Cụ túc an trụ cứu cánh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Kiếp Ba Đời như thế. Đầy đủ yên ở thành quả hạ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了達心所行。　　善方便行一切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liễu đạt tâm sở hành. Thiện Phương tiện hành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thông tỏ tâm làm được. Phương tiện thiện làm tất cả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剎菩薩行。　　悉能明了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ật sát Bồ Tát hạnh. Tất năng minh liễu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ước Phật hạnh Bồ Tát. Đều hay sáng tỏ biết phân b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智慧無有量。　　出生眾生及諸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Trí tuệ vô hữu lượng. Xuất sinh chúng sinh cập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Trí tuệ không có hạn. Sinh ra chúng sinh và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菩提力自在。　　一切皆悉無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Bồ Đề lực Tự tại. Nhất thiết giai tất vô biên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Tự do lực Bồ Đề. Tất cả đều cùng không giới hạ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一切無有餘。　　分別一切諸妙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nhất thiết vô hữu dư. Phân biệt nhất thiết chư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sâu tất cả không có thừa. Phân biệt tất cả các Pháp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分別知同異相。　　具足廣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phân biệt tri đồng dị tướng. Cụ túc quảng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biết phân biệt tướng cùng khác. Rộng tu đầy đủ hạnh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諸佛剎。　　彼有無量無數眾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nhất thiết chư Phật sát. Bỉ hữu vô lượng vô số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ước Phật 10 phương. Họ có vô lượng vô số Chúng 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彼諸性各不同。　　菩薩皆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ỉ chư tính các bất đồng. Bồ Tát giai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ính đây đó đều khác nhau. Bồ Tát đều hay biết phân bi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一切諸如來。　　未來現在諸導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nhất thiết chư Như Lai. Vị lai Hiện tại chư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hư Lai Quá khứ. Các Thầy dẫn Hiện tại Tươ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知迴向。　　則與三世諸佛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tri hồi hướng. Tắc dữ Tam thế chư Phật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biết hồi hướng như thế. Chắc cùng bằng các Phật Ba Đờ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知迴向。　　則與最勝功德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như thị tri hồi hướng. Tắc dữ Tối Thắng công Đức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biết hồi hướng như thế. Chắc cùng bằng công Đứ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與最勝智慧等。　　則與最勝所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ắc dữ Tối Thắng Trí tuệ đẳng. Tắc dữ tối thắng sở hành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ắc cùng bằng Trí tuệ Thế Tôn. Chắc cùng bằng làm được tốt nhấ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莫能壞。　　諸所學者悉成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mạc năng hoại. Chư sở học giả tất thành tự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hế gian không thể hỏng. Các điều cần học đều thành c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一切諸最勝。　　善能觀察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nhất thiết chư Tối Thắng. Thiện năng quan sát ư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tất cả các Thế Tôn. Dễ hay quan sát nơi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不可量。　　無量功德悉具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ở hạnh bất khả lượng. Vô lượng công Đức tất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của Bồ Tát không thể lường. Đều đầy đủ vô lượng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安住如來行。　　具足分別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ố an trụ Như Lai hạnh. Cụ túc phân biệt Tự tạ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hạnh Như Lai kiên cố. Phân biệt lực Tự do đầy đủ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十法界等無量迴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Hà đẳng vi Bồ Tát Ma ha tát đệ thập Pháp giới đẳng vô lượng hồi hướng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Thế nào là hồi hướng thứ 10 Cõi Pháp ngang bằng vô lượng của Bồ Tát Bồ Tát lớn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菩薩摩訶薩離垢繒繫頂。受大法師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! Thử Bồ Tát Ma ha tát ly cấu tăng hệ đỉnh. Thụ đại Pháp sư k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ật Tử ! Bồ Tát Bồ Tát lớn này lụa quấn đỉnh đầu rời bẩn. Thầy Pháp lớn ghi nhớ ban ch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廣法施成大慈悲。安立眾生於菩提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ảng Pháp thí thành Đại Từ Bi. An lập chúng sinh ư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thể rộng Bố thí Pháp thành Đại Từ Bi. Yên lập dựng chúng sinh được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未曾休息。以菩提心長養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 vị tằng hưu tức. Dĩ Bồ Đề tâm trưởng dưỡng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ợi ích chúng sinh chưa từng ngưng nghỉ. Dùng tâm Bồ Đề nuôi lớn Căn thi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調御師。示諸眾生一切智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nhất thiết chúng sinh tác Điều Ngự Sư. Thị chư chúng sinh Nhất thiết Trí Đạ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ất cả chúng sinh làm Thầy Điều Ngự. Tỏ ra rõ Đạo Tất cả Trí tuệ cho các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法藏日。善根淨光普照一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nhất thiết chúng sinh tác Pháp tạng nhật. Thiện Căn tịnh quang phổ chiếu nhất thi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ất cả chúng sinh làm ánh Dương tạng Pháp. Ánh quang Thanh tịnh của Căn thiện chiếu sáng khắp tất c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等心普觀一切眾生。欲令眾生常行善根未曾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ẳng tâm phổ quan nhất thiết chúng sinh. Dục linh chúng sinh thường hành thiện Căn vị tằng hưu tứ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ình đẳng quan sát khắp tất cả chúng sinh. Muốn giúp chúng sinh thường làm Căn thiện chưa từng ngưng nghỉ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增長清淨微妙智慧。不捨一切善根道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ăng trưởng Thanh tịnh vi diệu Trí tuệ. Bất xả nhất thiết thiện Căn Đạo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ăng trưởng Trí tuệ Thanh tịnh vi diệu. Không bỏ Nghiệp Đạo của tất cả Că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作大智慧採寶導師。開示一切安穩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nhất thiết chúng sinh tác đại Trí tuệ thải bảo Đạo sư. Khai thị nhất thiết an ổn Chính đ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ất cả chúng sinh làm Thầy dẫn đường chọn vật báu Trí tuệ lớn. Mở rộng tỏ rõ tất cả Đạo đúng yên ổ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眾生為首。修行諸法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thiết chúng sinh vi thủ. Tu hành chư Pháp. Linh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ấy tất cả chúng sinh làm hàng đầu. Tu hành các Pháp. Giúp cho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可壞真善知識。長養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ất khả hoại chân thiện Tri thức. Trưởng dưỡng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ri thức thiện chân thực không thể phá hỏng. Nuôi lớn Căn thiệ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行法施等一切善法。攝取薩婆若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hành Pháp thí đẳng nhất thiết thiện Pháp. Nhiếp thủ Tát Bà Nhã 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làm Bố thí Pháp cùng với tất cả Pháp thiện. Hút lấy tâm Tất cả các loại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正力到於彼岸。修行堅固難壞菩提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ứu cánh chính lực đáo ư bỉ Ngạn. Tu hành kiên cố nan hoại Bồ Đề chi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ả lực đúng tới được Niết Bàn. Tu hành kiên cố tâm Bồ Đề khó phá hỏ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大願。修習菩提。依善知識。離諂曲心。專求菩提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nhạo đại nguyện. Tu tập Bồ Đề. Y thiện Tri thức. Ly siểm khúc tâm. Chuyên cầu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hích nguyện lớn. Tu luyện Bồ Đề. Dựa vào Tri thức thiện. Rời tâm siểm nịnh. Chuyên cầu Bồ Đề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分別無量一切智門境界。菩薩摩訶薩於彼善根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vô lượng Nhất thiết Trí môn cảnh giới. Bồ Tát Ma ha tát ư bỉ thiện Că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cảnh giới vô lượng môn Tất cả Trí tuệ. Bồ Tát Bồ Tát lớn với Căn thiện đó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大而無限礙。乃至一句一味佛所說法。若有能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ảng đại nhi vô hạn ngại. Nãi chí nhất cú nhất vị Phật sở thuyết Pháp. Nhược hữu năng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ộng lớn mà không có hạn trở ngại. Thậm chí một câu một vị Pháp được Phật nói. Nếu có thể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持若說。以此善根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trì nhược thuyết. Dĩ thử thiện Căn như thị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giữ hoặc nói. Dùng Căn thiện này hồi hướng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正念無量無邊虛空等世界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âm Chính niệm vô lượng vô biên hư không đẳng Thế giớ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ất tâm Nhớ đúng vô lượng vô biên các khoảng không trong Thế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行菩薩行。以此善根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am thế chư Phật hành Bồ Tát hạnh. Dĩ thử thiện Căn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Đời các Phật thực hành hạnh Bồ Tát. Dùng Căn thiện này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佛常守護念。於一世界盡未來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Phật thường thủ hộ niệm. Ư nhất Thế giới tận Vị lai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cho tất cả Phật thường nhớ giúp bảo vệ. Ở một Thế giới hết Kiếp Tương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眾生修菩薩行。如一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nhất chúng sinh tu Bồ Tát hạnh. Như nhất Thế gi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ột chúng sinh tu hành hạnh Bồ Tát. Như một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虛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等一切世界。盡未來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hư không Pháp giới đẳng nhất thiết Thế giới. Tận Vị lai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ậm chí Cõi Pháp trống rỗng cùng với tất cả Thế giới. Hết Kiếp Tương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眾生修菩薩行。為一切眾生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nhất chúng sinh tu Bồ Tát hạnh. Vị nhất thiết chúng sinh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ột chúng sinh tu hành hạnh Bồ Tát. Vì tất cả chúng sinh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一切眾生。以大莊嚴而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nhất thiết chúng sinh. Dĩ đại trang nghiêm nhi tự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ất cả chúng sinh. Dùng trang nghiêm lớn mà tự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離佛善知識想。得是想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sinh ly Phật thiện Tri thức tưởng. Đắc thị tưởng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sinh ý tưởng rời Phật, Tri thức thiện. Do được ý tưở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現在一切諸佛。乃至未曾違離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kiến Hiện tại nhất thiết chư Phật. Nãi chí vị tằng vi ly nhất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thấy tất cả các Phật Hiện tại. Thậm chí chưa từng ngược lại rời một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菩薩所讚梵行皆悉滿足。行不缺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Bồ Tát sở tán Phạm hạnh giai tất mãn túc. Hành bất khuyết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được các Phật Bồ Tát ca ngợi hết thảy đều đầy đủ. Thực hành hạnh Phạm không thiếu só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不破梵行。不濁梵行。無垢梵行。不退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bất phá Phạm hạnh. Bất trọc Phạm hạnh. Vô cấu Phạm hạnh. Bất thoái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không phá hỏng hạnh Phạm. Hạnh Phạm không vẩn đục. Hạnh Phạm không cáu bẩn. Hạnh Phạm Không chuyển lu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梵行。諸佛所讚梵行。無依梵行。無所有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Phạm hạnh. Chư Phật sở tán Phạm hạnh. Vô y Phạm hạnh. Vô sở hữu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không phá hỏng. Hạnh Phạm được các Phật ca ngợi. Hạnh Phạm không dựa vào. Tất cả hạnh Phạm không c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倒清淨順行三世諸佛菩薩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đảo Thanh tịnh thuận hành Tam thế chư Phật Bồ Tát Phạm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ịnh rời đảo lộn, làm theo hạnh Phạm của các Phật Bồ Tát Ba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礙梵行。無取梵行。無諍梵行。無擇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ại Phạm hạnh. Vô thủ Phạm hạnh. Vô tranh Phạm hạnh. Vô trạch Phạm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không chướng ngại. Hạnh Phạm không cầm lấy. Hạnh Phạm không tranh luận. Hạnh Phạm không lựa chọ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梵行。無比梵行。不動梵行。不亂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Phạm hạnh. Vô tỉ Phạm hạnh. Bất động Phạm hạnh. Bất loạn Phạm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yên ở. Hạnh Phạm không sánh bằng. Hạnh Phạm không động. Hạnh Phạm không loạ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恚梵行。如我行梵行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khuể Phạm hạnh. Như Ngã hành Phạm hạnh. Linh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không cáu giận. Hạnh Phạm như bản thân làm. Giúp cho tất cả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安住此諸梵行。修習梵行。具足梵行。清淨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an trụ thử chư Phạm hạnh. Tu tập Phạm hạnh. Cụ túc Phạm hạnh. Thanh tịnh Phạm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đều yên ở các hạnh Phạm này. Tu luyện hạnh Phạm. Đầy đủ hạnh Phạm. Hạnh Phạm Thanh tị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梵行。明照梵行。離塵梵行。離曀梵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y cấu Phạm hạnh. Minh chiếu Phạm hạnh. Ly trần Phạm hạnh. Ly ế Phạm hạ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rời bẩn. Hạnh Phạm chiếu sáng. Hạnh Phạm rời Phiền não. Hạnh Phạm rời u tố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離熱梵行。離纏梵行。離一切疑梵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iệt Phạm hạnh. Ly triền Phạm hạnh. Ly nhất thiết nghi Phạm hạnh 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rời nóng. Hạnh Phạm rời ràng buộc. Hạnh Phạm rời tất cả nghi hoặ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離一切惱害梵行。得到彼岸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ất thiết não hại Phạm hạnh. Đắc đáo bỉ Ngạn. Hà dĩ cố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ạnh Phạm rời tất cả buồn hại. Được tới Niết Bàn. Cớ là sao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若自不修梵行。令他淨修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ược tự bất tu Phạm hạnh. Linh tha tịnh tu Phạm hạnh. Vô hữu thị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ếu tự không tu hạnh Phạm. Giúp cho người khác tu hạnh Phạm Thanh tịnh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退梵行。令他具足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thoái Phạm hạnh. Linh tha cụ túc Phạm hạnh. Vô hữu thị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ự thoái lui hạnh Phạm. Giúp cho người khác đầy đủ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破梵行。令他安立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phá Phạm hạnh. Linh tha an lập Phạm hạnh. Vô hữu thị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ự phá hỏng hạnh Phạm. Giúp cho người khác yên lập dựng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離梵行。令他立梵行道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ly Phạm hạnh. Linh tha lập Phạm hạnh Đạo. Vô hữu thị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ự rời hạnh Phạm. Giúp cho người khác lập dựng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滅梵行。令他修習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ự diệt Phạm hạnh. Linh tha tu tập Phạm hạnh. Vô hữu thị x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ự diệt mất hạnh Phạm. Giúp cho người khác tu luyện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不樂梵行。令他樂修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bất nhạo Phạm hạnh. Linh tha nhạo tu Phạm hạnh. Vô hữu thị xứ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không ham thích hạnh Phạm. Giúp cho người khác ham thích tu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不住梵行。令他安住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bất trụ Phạm hạnh. Linh tha an trụ Phạm hạnh. Vô hữu thị x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không dừng ở hạnh Phạm. Giúp cho người khác yên ở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不究竟梵行。令他究竟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bất cứu cánh Phạm hạnh. Linh tha cứu cánh Phạm hạnh. Vô hữu thị x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không thành quả hạnh Phạm. Giúp cho người khác thành quả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捨梵行。令他不捨安住梵行。無有是處。</w:t>
      </w:r>
    </w:p>
    <w:p>
      <w:pPr>
        <w:pStyle w:val="Normal"/>
        <w:tabs>
          <w:tab w:val="left" w:pos="720" w:leader="none"/>
          <w:tab w:val="left" w:pos="261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ự xả Phạm hạnh. Linh tha bất xả an trụ Phạm hạnh. Vô hữu thị xứ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ự bỏ hạnh Phạm. Giúp cho người khác không bỏ yên ở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壞散梵行。令他攝取梵行。無有是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hoại tán Phạm hạnh. Linh tha nhiếp thủ Phạm hạnh. Vô hữu thị xứ.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phá tan hạnh Phạm. Giúp cho người khác hút lấy hạnh Phạm. Không có nơ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摩訶薩如說修行。遠離顛倒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ố ? Bồ Tát Ma ha tát như thuyết tu hành. Viễn ly điên đ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Bồ Tát Bồ Tát lớn tu hành như nói. Rời xa đảo lộ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能廣說離顛倒法。實語實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năng quảng thuyết ly điên đảo Pháp. Thực ngữ thực 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có thể rộng mở nói Pháp rời đảo lộn. Nói thực làm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清淨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。離諸染污。行無礙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Thanh tịnh Thân khẩu ý Nghiệp. Ly chư nhiễm ô. Hành vô ngại x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Nghiệp Thân miệng ý Thanh tịnh. Rời các nhiễm uế. Đi tới nơi không trở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滅一切障。菩薩摩訶薩自正直心。令他正直心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ệt nhất thiết chướng. Bồ Tát Ma ha tát tự chính trực tâm. Linh tha chính trực tâm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ệt mất tất cả chướng ngại. Tâm Bồ Tát Bồ Tát lớn tự ngay thẳng. Giúp cho Pháp tâm người khác ngay thẳ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修習忍辱。以諸善根調伏其心。令他修忍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u tập Nhẫn nhục. Dĩ chư thiện Căn điều phục kỳ tâm. Linh tha tu Nhẫ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u luyện Nhẫn nhịn. Dùng các Căn thiện điều phục tâm họ. Giúp cho người khác tu Nhẫn nhị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諸善根調伏其心。菩薩自離疑悔。令他離諸疑悔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chư thiện Căn điều phục kỳ tâm. Bồ Tát tự ly nghi hối. Linh tha ly chư nghi hố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Căn thiện điều phục tâm họ. Bồ Tát tự rời nghi hoặc. Giúp cho người khác rời các nghi hoặc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自得歡喜信心。令他得不壞信。菩薩自行堅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đắc hoan hỉ tín tâm. Linh tha đắc bất hoại tín. Bồ Tát tự hành kiê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ự được tâm tin vui mừng. Giúp cho người khác được tâm tin không phá hỏng. Bồ Tát tự thực hành Pháp kiên cố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他行堅法。菩薩摩訶薩善根如是迴向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tha hành kiên Pháp. Bồ Tát Ma ha tát thiện Căn như thị hồi hướng.  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người khác thực hành Pháp kiên cố. Bồ Tát Bồ Tát lớn hồi hướng Căn thiện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以法施等諸善根門如是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ục thứ Bồ Tát Ma ha tát dĩ Pháp thí đẳng chư thiện Căn môn như thị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nữa Bồ Tát Bồ Tát lớn dùng Bố thí Pháp cùng với các môn Căn thiện hồi hướng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悉得諸佛無盡法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thiện Căn. Linh nhất thiết chúng sinh. Tất đắc chư Phật vô tận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này. Giúp cho tất cả chúng sinh. Đều được môn Pháp không hết của các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解說諸佛法門。摧滅一切外道邪論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giải thuyết chư Phật Pháp môn. Tồi diệt nhất thiết ngoại Đạo tà luậ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giảng giải môn Pháp của các Phật. Bẻ gãy mất tất cả biện luận sai trái ngoài Đạ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辭理窮屈。悉得三世一切諸佛所說法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ừ lý cùng khuất. Tất đắc Tam thế nhất thiết chư Phật sở thuyết Pháp h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ho lời lẽ khuất phục hết. Đều được biển Pháp được tất cả các Phật Ba Đời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一生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方便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語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nhất sinh Pháp, nhất nhất Phương tiện Pháp, nhất nhất ngữ ngôn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mỗi một Pháp sinh, mỗi một Pháp Phương tiện, mỗi một Pháp lời nó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施設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教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說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nhất thí thiết Pháp, nhất nhất giáo Pháp, nhất nhất thuyết Pháp, nhất nhất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Pháp tạo ra, mỗi một Pháp giáo hóa, mỗi một Pháp nói, mỗi một môn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入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決定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一住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nhập Pháp, nhất nhất quyết định Pháp, nhất nhất trụ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Pháp Nhập vào, mỗi một Pháp quyết định, mỗi một Pháp dừng ở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無量無邊無盡法藏。得無畏法深入四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ắc vô lượng vô biên vô tận Pháp tạng. Đắc vô úy Pháp thâm nhập tứ b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vô lượng vô biên tạng Pháp không hết. Được Pháp không sợ hãi nhập vào sâu 4 biện luậ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說微妙法。盡未來際而無窮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Quảng vị chúng sinh thuyết vi diệu Pháp. Tận Vị lai tế nhi vô cùng tậ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vì chúng sinh nói Pháp vi diệu. Hết thời Tương lai mà không tận cù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成正直心。離諸顛倒。生無礙道。言無謬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chính trực tâm. Ly chư điên đảo. Sinh vô ngại Đạo. Ngôn vô mậu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âm ngay thẳng. Rời các đảo lộn. Sinh Đạo không trở ngại. Nói không sai lầ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聞法悉皆歡喜。解了眾生一切言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ăn Pháp tất giai hoan hỉ. Giải liễu chúng sinh nhất thiết ngôn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nghe Pháp hết thảy đều vui mừng. Hiểu rõ tất cả lời nói của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退轉一切法明。一切眾生歡喜無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ất thoái chuyển nhất thiết Pháp minh. Nhất thiết chúng sinh hoan hỉ vô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ất cả Pháp sáng Không chuyển lui. Tất cả chúng sinh vui mừng vô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安住一切種智。具足離癡。明淨法辯。聞持諸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giai an trụ Nhất thiết chủng Trí. Cụ túc ly si. Minh tịnh Pháp biện. Văn trì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ết thảy đều yên ở Tất cả loại Trí tuệ. Đầy đủ rời ngu si. Nói Pháp sáng sạch. Nghe giữ cá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一切世界。得法界等無量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nhất thiết Thế giới. Đắc Pháp giới đẳng vô lượ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phân biệt tất cả Thế giới. Được Cõi Pháp cùng với vô lượ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充滿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niệm trung tất năng sung mãn nhất thiết Pháp gi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ột nghĩ nhớ đều có thể tràn đầy tất cả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音聲遍滿無量無邊法界。示現眷屬充滿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ệu âm thanh biến mãn vô lượng vô biên Pháp giới. Thị hiện quyến thuộc sung mãn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Âm thanh vi diệu đầy khắp vô lượng vô biên Cõi Pháp. Tỏ ra rõ quyến thuộc tràn đầy Cõi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修法界等菩薩淨業。得法界等無量菩薩所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Pháp giới đẳng Bồ Tát tịnh Nghiệp. Đắc Pháp giới đẳng vô lượng Bồ Tát sở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ành Cõi Pháp cùng với Nghiệp Thanh tịnh của Bồ Tát. Được Cõi Pháp cùng với nơi ở của vô lượng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法界等無量決定法。學法界等無量諸法究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áp giới đẳng vô lượng quyết định Pháp. Học Pháp giới đẳng vô lượng chư Pháp cứu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õi Pháp cùng với vô lượng quyết định Pháp. Học Cõi Pháp cùng với vô lượng các thành quả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住法界等無量菩薩行。迴向法界等無量菩薩內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ụ Pháp giới đẳng vô lượng Bồ Tát hạnh. Hồi hướng Pháp giới đẳng vô lượng Bồ Tát nội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Cõi Pháp cùng với vô lượng hạnh Bồ Tát. Hồi hướng Cõi Pháp cùng với Pháp bên trong của vô lượng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如是迴向。令一切眾生。具足薩婆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thiện Căn như thị hồi hướng. Linh nhất thiết chúng sinh. Cụ túc Tát Bà Nh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như thế. Giúp cho tất cả chúng sinh. Đầy đủ Tất cả các loại Trí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薩婆若。復次菩薩摩訶薩善根如是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Tát Bà Nhã. Phục thứ Bồ Tát Ma ha tát thiện Căn như thị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ở Tất cả các loại Trí tuệ. Lại nữa Bồ Tát Bồ Tát lớn hồi hướng Căn thiện như thế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見法界等無量一切佛。調伏法界等無量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Pháp giới đẳng vô lượng nhất thiết Phật. Điều phục Pháp giới đẳng vô lượ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Cõi Pháp cùng với vô lượng tất cả Phật. Điều phục Cõi Pháp cùng với vô lượng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嚴淨法界等無量佛剎。得法界等無量菩薩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êm tịnh Pháp giới đẳng vô lượng Phật sát. Đắc Pháp giới đẳng vô lượng Bồ Tá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õi Pháp nghiêm sạch cùng với vô lượng Nước Phật. Được Cõi Pháp cùng với vô lượng Trí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法界等無量無所畏。得法界等無量深妙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áp giới đẳng vô lượng vô sở úy. Đắc Pháp giới đẳng vô lượng thâm diệu b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õi Pháp cùng với vô lượng không sợ hãi. Được Cõi Pháp cùng với vô lượng biện luận hay thâm sâ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法界等無量一切菩薩陀羅尼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Pháp giới đẳng vô lượng nhất thiết Bồ Tát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õi Pháp cùng với vô lượng tất cả Đà La Ni Bồ T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法界等無量不可思議菩薩住。具足法界等無量功德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Pháp giới đẳng vô lượng bất khả tư nghị Bồ Tát trụ. Cụ túc Pháp giới đẳng vô lượng công Đức tạ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Cõi Pháp cùng với dừng ở vô lượng Bồ Tát không thể nghĩ bàn. Đầy đủ Cõi Pháp cùng với vô lượng tạng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法界等無量實義善根。菩薩摩訶薩復作是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Pháp giới đẳng vô lượng thực nghĩa thiện Căn. Bồ Tát Ma ha tát phục tác thị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õi Pháp cùng với vô lượng Căn thiện nghĩa chân thực. Bồ Tát Bồ Tát lớn lại làm suy ngẫm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善根。令一切眾生。悉得是法。具足成滿。如我無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ử thiện Căn. Linh nhất thiết chúng sinh. Tất đắc thị Pháp. Cụ túc thành mãn. Như Ngã vô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Căn thiện này. Giúp cho tất cả chúng sinh. Đều được Pháp đó. Đầy đủ được đủ. Như Con không khác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行等。功德等。智慧等。力等。無畏等。自在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hạnh đẳng. Công Đức đẳng. Trí tuệ đẳng. Lực đẳng. Vô úy đẳng. Tự tại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hạnh. Các công Đức. Các Trí tuệ. Các Lực. Các Không sợ hãi. Các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覺等。說法等。如實義等。論議等。諸通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Giác đẳng. Thuyết Pháp đẳng. Như thực nghĩa đẳng. Luận nghị đẳng. Chư thông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hiểu biết. Nói các Pháp. Như các nghĩa chân thực. Các luận bàn. Các thông suố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善根如是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thiện Căn như thị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hồi hướng Căn thiện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以此善根如是迴向。如法界無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ục thứ Bồ Tát Ma ha tát dĩ thử thiện Căn như thị hồi hướng. Như Pháp giới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nữa Bồ Tát Bồ Tát lớn dùng Căn thiện này hồi hướng như thế. Như Cõi Pháp vô lượ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智慧亦復如是。如法界無量。所見諸佛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Trí tuệ diệc phục như thị. Như Pháp giới vô lượng. Sở kiến chư Phật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Trí tuệ cũng lại như thế. Như Cõi Pháp vô lượng. Do thấy các Phật cũng lại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界無量。往諸佛剎亦復如是。如法界無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áp giới vô lượng. Vãng chư Phật sát diệc phục như thị. Như Pháp giới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õi Pháp vô lượng. Tới các Nước Phật cũng lại như thế. Như Cõi Pháp vô lượ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亦復如是。如法界不可斷。得一切智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sở hạnh diệc phục như thị. Như Pháp giới bất khả đoạn. Đắc Nhất thiết Trí diệc phục như thị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Bồ Tát cũng lại như thế. Như Cõi Pháp không thể cắt đứt. Được Tất cả Trí tuệ cũng lại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界等一。得一切智亦復如是。如法界自然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áp giới đẳng nhất. Đắc Nhất thiết Trí diệc phục như thị. Như Pháp giới tự nhiên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õi Pháp cùng một loại. Được Tất cả Trí tuệ cũng lại như thế. Như Cõi Pháp tự nhiên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清淨亦復如是。如法界隨順悉至一切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 Thanh tịnh diệc phục như thị. Như Pháp giới tùy thuận tất chí nhất thi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 Thanh tịnh cũng lại như thế. Như thuận theo Cõi Pháp đều tới tất cả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行普賢菩薩行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Hành Phổ Hiền Bồ Tát hạnh diệc phục như thị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Thực hành hạnh Phổ Hiền Bồ Tát cũng lạ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法界莊嚴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Pháp giới trang nghiêm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õi Pháp trang nghiêm tất cả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得普賢菩薩莊嚴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Đắc Phổ Hiền Bồ Tát trang nghiêm diệc phục như thị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Được trang nghiêm của Phổ Hiền Bồ Tát cũng lại như thế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法界不可壞。令一切眾生。得不壞善根亦復如是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Pháp giới bất khả hoại. Linh nhất thiết chúng sinh. Đắc bất hoại thiện Căn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Cõi Pháp không thể phá hỏng. Giúp cho tất cả chúng sinh. Được Căn thiện không phá hỏng cũng lạ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以此善根如是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ục thứ Bồ Tát Ma ha tát dĩ thử thiện Căn như thị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nữa Bồ Tát Bồ Tát lớn dùng Căn thiện này hồi hướng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諸佛菩薩皆悉歡喜。令諸善根趣薩婆若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ư Phật Bồ Tát giai tất hoan hỉ. Linh chư thiện Căn thú Tát Bà Nh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cho tất cả Phật Bồ Tát hết thảy đều vui mừng. Giúp cho các Căn thiện hướng tới Tất cả các loại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諸善根趣一切智。至一切道。令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chư thiện Căn thú Nhất thiết Trí. Chí nhất thiết Đạo. Linh nhất thiết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các Căn thiện hướng tới Tất cả Trí tuệ. Tới tất cả Đạo. Giúp cho tất cả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諸佛。菩薩摩訶薩以此善根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ường kiến chư Phật. Bồ Tát Ma ha tát dĩ thử thiện Căn như thị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thấy các Phật. Bồ Tát Bồ Tát lớn dùng Căn thiện này hồi hướng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能作佛事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nhất thiết Phật năng tác Phật sự cố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tất cả Phật có thể làm việc Phật cho nên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不於佛事生住著心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bất ư Phật sự, sinh trụ trước tâm cố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không với việc Phật, sinh tâm dừng ở nương nhờ cho nê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悉令眾生普得清淨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tất linh chúng sinh phổ đắc Thanh tịnh cố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đều giúp cho chúng sinh được Thanh tịnh lớn cho nên hồi hướng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悉能了知故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見一切佛悉無所著故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tất năng liễu tri cố hồi hướng. Kiến nhất thiết Phật tất vô sở trước cố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đều có thể biết rõ cho nên hồi hướng. Thấy tất cả Phật đều không nương nhờ cho nê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悉能分別無礙法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tất năng phân biệt vô ngại Pháp cố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đều có thể phân biệt Pháp không trở ngại cho nên hồi h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具普賢行故迴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見一切佛未曾失時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cụ Phổ Hiền hạnh cố hồi hướng. Kiến nhất thiết Phật vị tằng thất thời cố hồi hướ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đủ hạnh Phổ Hiền cho nên hồi hướng. Thấy tất cả Phật chưa từng mất thời cho nên hồi h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出生菩薩無量諸力故迴向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xuất sinh Bồ Tát vô lượng chư lực cố hồi hướ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sinh ra vô lượng các lực của Bồ Tát cho nên hồi h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一切佛不忘其法故迴向。以此善根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iến nhất thiết Phật bất vong kỳ Pháp cố hồi hướng. Dĩ thử thiện Căn như thị hồi hướ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ấy tất cả Phật không quên Pháp đó cho nên hồi hướng. Dùng Căn thiện này hồi hướng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法界無生。解法界無自性。解法界如如。解法界無依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Pháp giới vô sinh. Giải Pháp giới vô tự tính. Giải Pháp giới như như. Giải Pháp giới vô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Cõi Pháp không sinh. Hiểu Cõi Pháp tự tính không có. Hiểu Cõi Pháp không động. Hiểu Cõi Pháp không dựa và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法界無妄。解法界離相。解法界寂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Pháp giới vô vọng. Giải Pháp giới ly tướng. Giải Pháp giới Tịch tĩ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Cõi Pháp không ảo. Hiểu Cõi Pháp rời hình tướng. Hiểu Cõi Pháp Tĩnh lặ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解法界無處所。解法界無去無集。解法界無壞。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Pháp giới vô xứ sở. Giải Pháp giới vô khứ vô tập. Giải Pháp giới vô ho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Cõi Pháp không có nơi ở. Hiểu Cõi Pháp không đi không tập hợp. Hiểu Cõi Pháp không phá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次菩薩摩訶薩善根如是迴向。以此法施所攝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ục thứ Bồ Tát Ma ha tát thiện Căn như thị hồi hướng. Dĩ thử Pháp thí sở nhiếp thiện Căn. </w:t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nữa Bồ Tát Bồ Tát lớn hồi hướng Căn thiện như thế. Dùng Bố thí Pháp này hút lấy Căn thiệ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大法師。住一切佛無量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hành đại Pháp sư. Trụ nhất thiết Phật vô lượng Tự tạ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Thành Thầy Pháp lớn. Dừng ở vô lượng Tự do của tất cả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無上法師。安立眾生於一切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ác Vô thượng Pháp sư. An lập chúng sinh ư Nhất thiết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Bình Đẳng. Yên lập dựng chúng sinh được Tất cả Trí tuệ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無壞法師。一切問難無能窮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hành vô hoại Pháp sư. Nhất thiết vấn nan vô năng cùng tậ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Thành Thầy Pháp không phá hỏng. Tất cả hỏi khó không thể tận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無礙法師。具足諸法無礙照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ác vô ngại Pháp sư. Cụ túc chư Pháp vô ngại chiếu m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không trở ngại. Đầy đủ các Pháp chiếu sáng không trở ng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作智藏法師。巧方便說一切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ác Trí Tạng Pháp sư. Xảo Phương tiện thuyết nhất thiết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tạng Trí tuệ. Phương tiện khéo nói tất cả Pháp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成就如來自在法師。能善巧說諸如來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hành tựu Như Lai Tự tại Pháp sư. Năng thiện xảo thuyết chư Như Lai Trí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. Thành công Thầy Pháp Tự do của Như Lai. Có thể thiện khéo nói các Trí tuệ Như La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淨眼法師。廣說實法不由他教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ác Tịnh nhãn Pháp sư. Quảng thuyết thực Pháp bất do tha gi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mắt Thanh tịnh. Rộng nói Pháp chân thực không do người khác dạ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正持佛法法師。具足說法。不失一味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. Tác Chính trì Phật Pháp Pháp sư. Cụ túc thuyết Pháp. Bất thất nhất vị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Giữ đúng Pháp Phật. Nói Pháp đầy đủ. Không mất một vị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作離相法師。以諸妙相而自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ác ly tướng Pháp sư. Dĩ chư diệu tướng nhi tự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rời hình tướng. Dùng các hình tướng đẹp mà tự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無量光廣說諸法。令一切眾生。作大身法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óng vô lượng quang quảng thuyết chư Pháp. Linh nhất thiết chúng sinh. Tác đại thân Pháp sư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vô lượng quang rộng nói các Pháp. Giúp cho tất cả chúng sinh. Làm Thầy Pháp thân lớ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身充滿無數佛剎。興大法雲。普雨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ân sung mãn vô số Phật sát. Hưng đại Pháp vân. Phổ vũ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thân tràn đầy vô số Nước Phật. Nổi lên mây Pháp lớn. Tưới xuống khắp Pháp Phậ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不失佛法大海法師。一切世間無能壞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ác bất thất Phật Pháp đại hải Pháp sư. Nhất thiết Thế gian vô năng hoại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biển lớn Pháp Phật không mất. Tất cả Thế gian không thể phá hỏ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具足圓滿日光法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ác cụ túc viên mãn Nhật quang Pháp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ánh Thái dương đầy đủ tràn khắ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放佛慧光悉能顯照一切諸法。令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Phật tuệ quang tất năng hiển chiếu nhất thiết chư Pháp. Linh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óng ánh quang Trí tuệ Phật đều có thể chiếu sáng hiện rõ tất cả các Pháp. Giúp cho tất cả chúng sinh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作隨順問答法師。善巧方便廣說諸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tùy thuận vấn đáp Pháp sư. Thiện xảo Phương tiện quảng thuyết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Thầy Pháp thuận theo hỏi trả lời. Phương tiện thiện khéo rộng nói các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。作究竟眾行到彼岸法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ác cứu cánh chúng hạnh đáo bỉ Ngạn Pháp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thành quả các hạnh tới Niết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巧方便開無量法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ện xảo Phương tiện khai vô lượng Pháp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thiện khéo mở ra vô lượng tạng Phá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令一切眾生。作建立正法法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. Tác kiến lập Chính pháp Pháp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tất cả chúng sinh. Làm Thầy Pháp thiết lập Pháp đú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分別演說如來道智。令一切眾生。作了達諸法法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diễn thuyết Như Lai đạo Trí. Linh nhất thiết chúng sinh. Tác liễu đạt chư Pháp Pháp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diễn thuyết Đạo Trí tuệ của Như Lai. Giúp cho tất cả chúng sinh. Làm Thầy Pháp thông tỏ các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功德不可窮盡。令一切眾生。作不虛誑法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công Đức bất khả cùng tận. Linh nhất thiết chúng sinh. Tác bất hư cuống Pháp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ợi công Đức không thể tận cùng. Giúp cho tất cả chúng sinh. Làm Thầy Pháp không lừa dố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深真妙諸方便際。令一切眾生。作善覺魔事法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ập thâm chân diệu chư Phương tiện tế. Linh nhất thiết chúng sinh. Tác thiện giác Ma sự Pháp sư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ập sâu vào giới hạn các Phương tiện chân thực vi diệu. Giúp cho tất cả chúng sinh. Làm Thầy Pháp hay hiểu việc M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壞散一切諸魔。令一切眾生。作諸佛攝護法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hoại tán nhất thiết chư Ma. Linh nhất thiết chúng sinh. Tác chư Phật nhiếp hộ Pháp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phá tan tất cả các Ma. Giúp cho tất cả chúng sinh. Làm Thầy Pháp các Phật hút lấy giúp đỡ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暫起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我所心。令一切眾生。作安穩正法法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ị tằng tạm khởi ngã, ngã sở tâm. Linh nhất thiết chúng sinh. Tác an ổn Chính pháp Pháp sư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nổi lên bản thân, tâm được bản thân. Giúp cho tất cả chúng sinh. Làm Thầy Pháp Pháp đúng yên ổn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菩薩一切願力。菩薩摩訶薩以此善根如是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đắc Bồ Tát nhất thiết nguyện lực. Bồ Tát Ma ha tát dĩ thử thiện Căn như thị hồi hướ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tất cả lực nguyện của Bồ Tát. Bồ Tát Bồ Tát lớn dùng Căn thiện này hồi hướng như thế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選擇業故迴向。不選擇報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tuyển trạch Nghiệp cố hồi hướng. Bất tuyển trạch báo cố hồi hướ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ựa chọn Nghiệp cho nên hồi hướng. Không lựa chọn báo ứng cho nên hồi hướ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選擇願故迴向。不選擇法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uyển trạch nguyện cố hồi hướng. Bất tuyển trạch Pháp cố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ựa chọn nguyện cho nên hồi hướng. Không lựa chọn Pháp cho nên hồi h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選擇事故迴向。不選擇因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uyển trạch sự cố hồi hướng. Bất tuyển trạch nhân cố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ựa chọn việc cho nên hồi hướng. Không lựa chọn nguyên nhân cho nên hồi h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選擇成法故迴向。不選擇名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味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句身故迴向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uyển trạch thành Pháp cố hồi hướng. Bất tuyển trạch danh thân, vị thân, cú thân cố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ựa chọn được Pháp cho nên hồi hướng. Không lựa chọn tên bản thân, hương vị bản thân, câu bản thân cho nên hồi hướ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選擇迴向故迴向。不選擇義故迴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uyển trạch hồi hướng cố hồi hướng. Bất tuyển trạch nghĩa cố hồi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ựa chọn hồi hướng cho nên hồi hướng. Không lựa chọn nghĩa cho nên hồi hướ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Phương Quảng Phật Hoa Nghiêm Kinh quyển đệ nhị thập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21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6:00Z</dcterms:created>
  <dc:creator>Microsoft Windows</dc:creator>
  <dc:description/>
  <cp:keywords/>
  <dc:language>en-US</dc:language>
  <cp:lastModifiedBy>Admin</cp:lastModifiedBy>
  <dcterms:modified xsi:type="dcterms:W3CDTF">2022-08-30T16:17:00Z</dcterms:modified>
  <cp:revision>86</cp:revision>
  <dc:subject/>
  <dc:title/>
</cp:coreProperties>
</file>